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Dagordning för JRTC of Swedens årsmöte 20210619</w:t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Plats: Lindesberg </w:t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</w:t>
        <w:tab/>
        <w:t>Mötets öppnande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Mötet öppnat.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§2</w:t>
        <w:tab/>
        <w:t>Val av ordförande och sekreterare för mötet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Ordförande tilldelades Susanne Servin och sekreterare Ellinor Sandin.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§3</w:t>
        <w:tab/>
        <w:t>Val av 2 justerare tillika rösträknare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Som justerare valdes Affe Trofast och Lisa Olofsson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4</w:t>
        <w:tab/>
        <w:t>Fastställande av dagordning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Dagordning fastställd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5</w:t>
        <w:tab/>
        <w:t>Frågan om mötets behöriga utlysande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Mötet är behörigt utlyst.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6</w:t>
        <w:tab/>
        <w:t>Styrelsens berättelse om det gångna årets verksamhet samt resultat- och balansräkning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Uppläst och godkänt.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7</w:t>
        <w:tab/>
        <w:t>Revisorns berättelse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Uppläst och godkänt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8</w:t>
        <w:tab/>
        <w:t>Frågan om ansvarsfrihet för styrelsen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Styrelsen erhöll ansvarsfrihet. 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9</w:t>
        <w:tab/>
        <w:t xml:space="preserve">Faställande av styrelsens förslag av budget för det kommande verksamhetsåret 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Budget fastställd. 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0</w:t>
        <w:tab/>
        <w:t>Val av styrelse och suppleanter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Ordförande Susanne Servin omval, väljs om 1 år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Vice ordförande Britta Trofast har ett år kvar. 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Ledamot och sekreterare Ellinor Sandin omval, väljs om 2 år.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Suppleant Lisa Olofsson omval, väljs om 1 år.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Suppleant Linda Frölander, Eva Sandin väljs in i stället på 1 år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Ledamot Affe Trofast omval, väljs om 2 år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Ledamot Tina Hollsten har ett år kvar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Ledamot Juliette Savela 1 år kvar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1</w:t>
        <w:tab/>
        <w:t>Val på 1år av revisor och 2 revisorssuppleanter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Som revisor utsågs Rodney Fouland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2</w:t>
        <w:tab/>
        <w:t>Val av valberedning- 1 sammankallande och 2 ordinarie medlemmar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Som valberedning utsågs Anneli och Thomas Nilsson.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3</w:t>
        <w:tab/>
        <w:t>Fastställande av rekommenderad medlemsavgift.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Medlemsavgift fastställd. </w:t>
      </w:r>
    </w:p>
    <w:p>
      <w:pPr>
        <w:pStyle w:val="Normal"/>
        <w:spacing w:before="170" w:after="0"/>
        <w:ind w:left="1304" w:hanging="1304"/>
        <w:rPr>
          <w:sz w:val="24"/>
          <w:szCs w:val="24"/>
        </w:rPr>
      </w:pPr>
      <w:r>
        <w:rPr>
          <w:sz w:val="24"/>
          <w:szCs w:val="24"/>
          <w:lang w:val="sv-SE" w:eastAsia="ar-SA"/>
        </w:rPr>
        <w:t xml:space="preserve">§14 </w:t>
        <w:tab/>
      </w:r>
      <w:r>
        <w:rPr>
          <w:sz w:val="24"/>
          <w:szCs w:val="24"/>
        </w:rPr>
        <w:t>Behandling av ärenden som huvudstyrelsen hänskjutit till årsmötet, eller motion av enskild medlem, vilka kommit styrelsen till handa senast 1 månad innan årsmötet.</w:t>
      </w:r>
    </w:p>
    <w:p>
      <w:pPr>
        <w:pStyle w:val="Normal"/>
        <w:spacing w:before="17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 xml:space="preserve">Motion från Jill Johansson avseende krav på HD-resultat för hundar som används i avel. Styrelsen tillsammans med övriga medlemmar beslutade att ha kvar det system som funnits sedan tidigare, det vill säga att det inte är ett krav på HD-status utan enbart en rekomendation. 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5</w:t>
        <w:tab/>
        <w:t>Övriga frågor kan tas upp för behandling men ej till beslut</w:t>
      </w:r>
    </w:p>
    <w:p>
      <w:pPr>
        <w:pStyle w:val="Normal"/>
        <w:spacing w:before="170" w:after="0"/>
        <w:ind w:left="1304" w:hanging="1304"/>
        <w:rPr/>
      </w:pPr>
      <w:r>
        <w:rPr>
          <w:sz w:val="24"/>
          <w:szCs w:val="24"/>
          <w:lang w:val="sv-SE" w:eastAsia="ar-SA"/>
        </w:rPr>
        <w:t xml:space="preserve">Frågor om vi behöver priser till våra utställningar eller inte. Styrelsen tar med sig denna fråga. 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6</w:t>
        <w:tab/>
        <w:t>Prisutdelning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Prisutdelning genomförd.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7</w:t>
        <w:tab/>
        <w:t>Mötets avslutande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Mötet avslutat. 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_____________              _______________                ______________           _____________</w:t>
      </w:r>
    </w:p>
    <w:p>
      <w:pPr>
        <w:pStyle w:val="Normal"/>
        <w:spacing w:before="170" w:after="0"/>
        <w:rPr>
          <w:lang w:val="sv-SE"/>
        </w:rPr>
      </w:pPr>
      <w:r>
        <w:rPr>
          <w:sz w:val="24"/>
          <w:szCs w:val="24"/>
          <w:lang w:val="sv-SE" w:eastAsia="ar-SA"/>
        </w:rPr>
        <w:t>Susanne Servin                  Ellinor Sandin                       Affe Trofast                  Britta Trofast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Ordförande                                Sekreterare                                   Justeringsman                       Justeringsm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left" w:pos="5245" w:leader="none"/>
        <w:tab w:val="left" w:pos="7088" w:leader="none"/>
        <w:tab w:val="right" w:pos="9072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45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SE"/>
      </w:rPr>
      <w:t xml:space="preserve"> </w:t>
    </w:r>
    <w:r>
      <w:rPr>
        <w:lang w:val="sv-SE"/>
      </w:rPr>
      <w:tab/>
    </w:r>
  </w:p>
  <w:p>
    <w:pPr>
      <w:pStyle w:val="Heading3"/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3714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9.25pt" to="455.1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  <w:r>
      <w:rPr/>
      <w:t>Jack Russell Terrier Club of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2:00Z</dcterms:created>
  <dc:creator>Nina Johansson</dc:creator>
  <dc:description/>
  <cp:keywords/>
  <dc:language>en-US</dc:language>
  <cp:lastModifiedBy>Olofsson, Lisa</cp:lastModifiedBy>
  <dcterms:modified xsi:type="dcterms:W3CDTF">2021-07-24T09:22:00Z</dcterms:modified>
  <cp:revision>2</cp:revision>
  <dc:subject/>
  <dc:title>Dagordning för årsmöte 20ÅÅ</dc:title>
</cp:coreProperties>
</file>