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val="en-GB" w:eastAsia="sv-SE"/>
        </w:rPr>
      </w:pPr>
      <w:r>
        <w:rPr>
          <w:rFonts w:cs="Calibri" w:ascii="Calibri" w:hAnsi="Calibri"/>
          <w:b/>
          <w:bCs/>
          <w:sz w:val="40"/>
          <w:szCs w:val="40"/>
          <w:lang w:val="en-GB" w:eastAsia="sv-SE"/>
        </w:rPr>
        <w:drawing>
          <wp:inline distT="0" distB="0" distL="0" distR="0">
            <wp:extent cx="150939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val="en-GB" w:eastAsia="sv-SE"/>
        </w:rPr>
      </w:pPr>
      <w:r>
        <w:rPr>
          <w:rFonts w:cs="Calibri" w:ascii="Calibri" w:hAnsi="Calibri"/>
          <w:b/>
          <w:bCs/>
          <w:sz w:val="40"/>
          <w:szCs w:val="40"/>
          <w:lang w:val="en-GB" w:eastAsia="sv-SE"/>
        </w:rPr>
        <w:t>National 2012 High Chaparra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GB" w:eastAsia="sv-SE"/>
        </w:rPr>
      </w:pPr>
      <w:r>
        <w:rPr>
          <w:rFonts w:cs="Calibri" w:ascii="Calibri" w:hAnsi="Calibri"/>
          <w:b/>
          <w:bCs/>
          <w:sz w:val="32"/>
          <w:szCs w:val="32"/>
          <w:lang w:val="en-GB" w:eastAsia="sv-SE"/>
        </w:rPr>
        <w:t>Domare: Steve Parkin GB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 Valpar, Hanar 4-6 mån </w:t>
      </w:r>
      <w:r>
        <w:rPr>
          <w:rFonts w:cs="Calibri" w:ascii="Calibri" w:hAnsi="Calibri"/>
          <w:sz w:val="28"/>
          <w:szCs w:val="28"/>
          <w:lang w:val="en-US" w:eastAsia="sv-SE"/>
        </w:rPr>
        <w:t>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Kalle Sputnic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Will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tarpole Boy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Parforce Jr Aquawit</w:t>
        <w:b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2 Valpar, Tikar 4-6 mån </w:t>
      </w:r>
      <w:r>
        <w:rPr>
          <w:rFonts w:cs="Calibri" w:ascii="Calibri" w:hAnsi="Calibri"/>
          <w:sz w:val="28"/>
          <w:szCs w:val="28"/>
          <w:lang w:val="en-US" w:eastAsia="sv-SE"/>
        </w:rPr>
        <w:t>(5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Twigg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Ki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Elegantaz Heavenly Har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Parforce Jr Adrian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3 BIS VALp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Twigg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Kalle Sputnick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4 Unghund, Hanar 6-15 mån u 12,5” Slät </w:t>
      </w:r>
      <w:r>
        <w:rPr>
          <w:rFonts w:cs="Calibri" w:ascii="Calibri" w:hAnsi="Calibri"/>
          <w:sz w:val="28"/>
          <w:szCs w:val="28"/>
          <w:lang w:val="en-US" w:eastAsia="sv-SE"/>
        </w:rPr>
        <w:t>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Norrbacken´s Nero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br/>
        <w:t xml:space="preserve">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5 Unghund, Hanar 6-15 mån u12,5” Br/Str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Ingen hund anmäld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6 Unghund, Hanar 6-15 mån ö12,5” Slät </w:t>
      </w:r>
      <w:r>
        <w:rPr>
          <w:rFonts w:cs="Calibri" w:ascii="Calibri" w:hAnsi="Calibri"/>
          <w:sz w:val="28"/>
          <w:szCs w:val="28"/>
          <w:lang w:val="en-US" w:eastAsia="sv-SE"/>
        </w:rPr>
        <w:t>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op Noch Drew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7 Unghund, Hanar 6-15 mån ö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4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urricane Cupid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ontrave Kinro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llwax Moves Like Jagger</w:t>
      </w:r>
    </w:p>
    <w:p>
      <w:pPr>
        <w:pStyle w:val="Normal"/>
        <w:autoSpaceDE w:val="false"/>
        <w:spacing w:lineRule="auto" w:line="276" w:before="0" w:after="200"/>
        <w:ind w:left="108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8 Unghund, Tikar 6-15 mån u12,5” Slät</w:t>
      </w:r>
      <w:r>
        <w:rPr>
          <w:rFonts w:cs="Calibri" w:ascii="Calibri" w:hAnsi="Calibri"/>
          <w:sz w:val="28"/>
          <w:szCs w:val="28"/>
          <w:lang w:val="en-US" w:eastAsia="sv-SE"/>
        </w:rPr>
        <w:t>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Hilma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9 Unghund, Tikar 6-15 mån u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 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Foxbrush Vilja Vinterga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Änglas Jöta Juvel</w:t>
        <w:br/>
        <w:br/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0 Unghund, Tikar 6-15 mån ö12,5” Slät</w:t>
      </w:r>
      <w:r>
        <w:rPr>
          <w:rFonts w:cs="Calibri" w:ascii="Calibri" w:hAnsi="Calibri"/>
          <w:sz w:val="28"/>
          <w:szCs w:val="28"/>
          <w:lang w:val="en-US" w:eastAsia="sv-SE"/>
        </w:rPr>
        <w:t>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tarpole Bobb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Hurricane Fata at Tracking Jack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1 Unghund, Tikar 6-15 mån ö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Decoy´s Dirty Bit</w:t>
        <w:br/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2 Hanar u12,5” Slät </w:t>
      </w:r>
      <w:r>
        <w:rPr>
          <w:rFonts w:cs="Calibri" w:ascii="Calibri" w:hAnsi="Calibri"/>
          <w:sz w:val="28"/>
          <w:szCs w:val="28"/>
          <w:lang w:val="en-US" w:eastAsia="sv-SE"/>
        </w:rPr>
        <w:t>(3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Sigg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 Jopp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Decoy´s Teifi at Djacki´s</w:t>
      </w:r>
    </w:p>
    <w:p>
      <w:pPr>
        <w:pStyle w:val="Normal"/>
        <w:autoSpaceDE w:val="false"/>
        <w:spacing w:lineRule="auto" w:line="276" w:before="0" w:after="200"/>
        <w:ind w:left="540" w:hanging="0"/>
        <w:rPr/>
      </w:pPr>
      <w:r>
        <w:rPr>
          <w:rFonts w:cs="Calibri" w:ascii="Calibri" w:hAnsi="Calibri"/>
          <w:sz w:val="28"/>
          <w:szCs w:val="28"/>
          <w:lang w:val="en-GB" w:eastAsia="sv-SE"/>
        </w:rPr>
        <w:br/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13 Hanar u12,5” Br/Str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Ingen hund anmäld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sv-SE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4 Hanar  ö12,5” Slät </w:t>
      </w:r>
      <w:r>
        <w:rPr>
          <w:rFonts w:cs="Calibri" w:ascii="Calibri" w:hAnsi="Calibri"/>
          <w:sz w:val="28"/>
          <w:szCs w:val="28"/>
          <w:lang w:eastAsia="sv-SE"/>
        </w:rPr>
        <w:t>(9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Decoy´s Girvan at Gi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Decoy´s Guine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Karlbjergsgården´s Sir Row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Coo</w:t>
      </w:r>
      <w:r>
        <w:rPr>
          <w:rFonts w:cs="Calibri" w:ascii="Calibri" w:hAnsi="Calibri"/>
          <w:sz w:val="28"/>
          <w:szCs w:val="28"/>
          <w:lang w:val="en-US" w:eastAsia="sv-SE"/>
        </w:rPr>
        <w:t>per´s Bix at Bixit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5 Hanar ö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19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Slitz at Mallwax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llwax Val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Gizalea´s Cazino at Ti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llwax Slach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6 Tikar u12,5” slät </w:t>
      </w:r>
      <w:r>
        <w:rPr>
          <w:rFonts w:cs="Calibri" w:ascii="Calibri" w:hAnsi="Calibri"/>
          <w:sz w:val="28"/>
          <w:szCs w:val="28"/>
          <w:lang w:val="en-US" w:eastAsia="sv-SE"/>
        </w:rPr>
        <w:t>(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rrow Squeekt Boots at Gi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Extas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uvå Flicka II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Extra at Hurrican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7 Tikar u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7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Foxbrush Corfi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Lurifox Hekla af Starpo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Jonna at Excellen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8 Tikar ö12,5” Slät </w:t>
      </w:r>
      <w:r>
        <w:rPr>
          <w:rFonts w:cs="Calibri" w:ascii="Calibri" w:hAnsi="Calibri"/>
          <w:sz w:val="28"/>
          <w:szCs w:val="28"/>
          <w:lang w:val="en-US" w:eastAsia="sv-SE"/>
        </w:rPr>
        <w:t>( 11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ixi´s Peps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ergakungen´s Trinit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Lake´s Cruella De Ville at Djingi´s Kha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Arbury Georgie at Starpol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9 Tikar ö12,5” Br/Str </w:t>
      </w:r>
      <w:r>
        <w:rPr>
          <w:rFonts w:cs="Calibri" w:ascii="Calibri" w:hAnsi="Calibri"/>
          <w:sz w:val="28"/>
          <w:szCs w:val="28"/>
          <w:lang w:val="en-US" w:eastAsia="sv-SE"/>
        </w:rPr>
        <w:t>( 10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 Some Specia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Elegantaz Faithfule Fix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Elegantaz Georgeus Ginz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op Noch Jeweli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0  Bästa Unghund u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Norrbacken´s Nero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1 Bästa Unghund ö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op Noch Dre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Änglas Jazzo Jam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tarpole Bobbl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2 BIS Ung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op Noch Dre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urricane Par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Dirty B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Hilma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3 Bästa Hund u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rrow Squeeky Boots at Gi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Whea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Sigg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4 Bästa Hund ö12,5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Some Specia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Girvan at Gi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Slitz at Mallwax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ixit´s Pepsi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5 BEST IN SH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Some Specia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Decoy´s Girvan at Gi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rrow Sqeeky Boots at Gzale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t´s Whea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26 Senior 7-   </w:t>
      </w:r>
      <w:r>
        <w:rPr>
          <w:rFonts w:cs="Calibri" w:ascii="Calibri" w:hAnsi="Calibri"/>
          <w:sz w:val="28"/>
          <w:szCs w:val="28"/>
          <w:lang w:val="en-US" w:eastAsia="sv-SE"/>
        </w:rPr>
        <w:t>(7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jacki´s Jonna at Excell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illbridge Puns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Cardi Bay Sword at Hurrican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27 Pet Class </w:t>
      </w:r>
      <w:r>
        <w:rPr>
          <w:rFonts w:cs="Calibri" w:ascii="Calibri" w:hAnsi="Calibri"/>
          <w:sz w:val="28"/>
          <w:szCs w:val="28"/>
          <w:lang w:val="en-US" w:eastAsia="sv-SE"/>
        </w:rPr>
        <w:t>(2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GB" w:eastAsia="sv-SE"/>
        </w:rPr>
        <w:t>Djingi´s Khan´s Shining Elyss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Eminem at Mallwax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28 Consolation cla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Lille Östergård´s Sa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Lake´s Krösa Maja at Excellen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Cadella Ben at Ängla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Gizalea´s Bozz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29 Avel </w:t>
      </w:r>
      <w:r>
        <w:rPr>
          <w:rFonts w:cs="Calibri" w:ascii="Calibri" w:hAnsi="Calibri"/>
          <w:sz w:val="28"/>
          <w:szCs w:val="28"/>
          <w:lang w:val="en-US" w:eastAsia="sv-SE"/>
        </w:rPr>
        <w:t>( 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Cardi Bay Sword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Decoy´s Teifi at Djacki´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Cadella Bracken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30 Uppfödar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 xml:space="preserve">Djacki´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Eleganatz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br/>
        <w:t xml:space="preserve">Klass 31 Par klass </w:t>
      </w:r>
      <w:r>
        <w:rPr>
          <w:rFonts w:cs="Calibri" w:ascii="Calibri" w:hAnsi="Calibri"/>
          <w:sz w:val="28"/>
          <w:szCs w:val="28"/>
          <w:lang w:val="en-US" w:eastAsia="sv-SE"/>
        </w:rPr>
        <w:t>(6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ir Rowe – Flick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age – Hilm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werre – Charli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ekla – Fritz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32 Working Cla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Decoy´s Ratty at Hurrica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illbridge Punch at Deco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Karlbjergsgården´s Sir Row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Foxbrush Corfina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33 Track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Russellgården´s Karl at Ori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Jackville´s Alfons at Trackingjac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Gizala´s Boz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Hagviken´s Pyrrah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br/>
        <w:br/>
        <w:br/>
        <w:br/>
        <w:br/>
        <w:br/>
        <w:br/>
        <w:t>Barn med Hu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Linus Karlsson – Dori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Nikita Rochel – Jon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Anton – Sam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Agaton Bardh – B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Tiara Rochel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milla – Onslo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William Johansson – Jö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ofie Johansson – Alfon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dicken – Wigg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Erik Andersson - Razz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Amelia Andersson – Ill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Juniorhandl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oa Kraft – Jopp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Kelly Nilsson – Ma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Ellinor Sandin – Idu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Amanda Nilsson – Sam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Julia – Pal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Rozanna Lassen – Magg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Wille Nilsson – Wit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Matilda Svärd – Trinit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Sara – Guines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sv-SE"/>
        </w:rPr>
        <w:t>Maja – Zoro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en-US" w:eastAsia="sv-SE"/>
        </w:rPr>
      </w:pPr>
      <w:r>
        <w:rPr>
          <w:rFonts w:cs="Calibri" w:ascii="Calibri" w:hAnsi="Calibri"/>
          <w:sz w:val="40"/>
          <w:szCs w:val="40"/>
          <w:lang w:val="en-US" w:eastAsia="sv-SE"/>
        </w:rPr>
        <w:t>Tack för en trevlig helg och GRATTIS till er Allihopa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180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180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3:00Z</dcterms:created>
  <dc:creator>ulfs</dc:creator>
  <dc:description/>
  <cp:keywords/>
  <dc:language>en-US</dc:language>
  <cp:lastModifiedBy>Olofsson, Lisa</cp:lastModifiedBy>
  <dcterms:modified xsi:type="dcterms:W3CDTF">2022-02-19T08:43:00Z</dcterms:modified>
  <cp:revision>2</cp:revision>
  <dc:subject/>
  <dc:title> </dc:title>
</cp:coreProperties>
</file>