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135636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tora Segerstad, Ref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Domare: Dave Cartwright, Holland</w:t>
      </w:r>
    </w:p>
    <w:p>
      <w:pPr>
        <w:pStyle w:val="Normal"/>
        <w:rPr/>
      </w:pPr>
      <w:r>
        <w:rPr>
          <w:b/>
          <w:sz w:val="24"/>
          <w:szCs w:val="24"/>
        </w:rPr>
        <w:t>Klass 1 Valpar Hanar 4-6 mån (1st)</w:t>
        <w:br/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GB"/>
        </w:rPr>
        <w:t>Decoy´s X-it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lass 2 Valpar Tikar 4-6 mån(1st)</w:t>
        <w:br/>
        <w:t xml:space="preserve">1. </w:t>
      </w:r>
      <w:r>
        <w:rPr>
          <w:sz w:val="24"/>
          <w:szCs w:val="24"/>
          <w:lang w:val="en-GB"/>
        </w:rPr>
        <w:t>Diepatch Trigger</w:t>
        <w:br/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lang w:val="en-GB"/>
        </w:rPr>
        <w:t>Klass 3 BIS Valp</w:t>
        <w:br/>
      </w:r>
      <w:r>
        <w:rPr>
          <w:sz w:val="24"/>
          <w:szCs w:val="24"/>
          <w:lang w:val="en-GB"/>
        </w:rPr>
        <w:t>1. Decoy´s X-It</w:t>
        <w:br/>
        <w:t xml:space="preserve">2. </w:t>
      </w:r>
      <w:r>
        <w:rPr>
          <w:sz w:val="24"/>
          <w:szCs w:val="24"/>
        </w:rPr>
        <w:t>Diepatch Trigg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Klass 4 Unghund Hanar 6-15 mån U 12,5” Slät (1st)</w:t>
        <w:br/>
        <w:t xml:space="preserve">1. </w:t>
      </w:r>
      <w:r>
        <w:rPr>
          <w:sz w:val="24"/>
          <w:szCs w:val="24"/>
        </w:rPr>
        <w:t>Top Noch Beat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s 5 Unghund hanar 6-15 mån U 12,5 ” Br/Str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Ingen hund anmäld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Klass 6 Unghund Hanar 6-15 mån Ö 12,5” Slät (2st)</w:t>
        <w:br/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taright Up Dyson</w:t>
        <w:br/>
        <w:t>2. Änglas Modige Maff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s 7 Unghund Hanar 6-15 mån Ö 12,5” Br/Str (1st)</w:t>
        <w:br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jacki´s Pompe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Klass 8 Unghundar Tikar 6-15 mån U 12,5” Slät(4st)</w:t>
        <w:br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Booth´s Cindy at Braveheart</w:t>
        <w:br/>
        <w:t xml:space="preserve">2. </w:t>
      </w:r>
      <w:r>
        <w:rPr>
          <w:sz w:val="24"/>
          <w:szCs w:val="24"/>
        </w:rPr>
        <w:t>Foxbrush Suprice</w:t>
        <w:br/>
        <w:t>3. Diepatch Shadow</w:t>
        <w:br/>
        <w:t>4. Norrbacken´s Rosit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Klass 9 Unghund Tikar 6-15 mån U 12,5” Br/Str(1St)</w:t>
        <w:br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legantaz Irma</w:t>
      </w:r>
    </w:p>
    <w:p>
      <w:pPr>
        <w:pStyle w:val="Normal"/>
        <w:rPr/>
      </w:pPr>
      <w:r>
        <w:rPr>
          <w:b/>
          <w:sz w:val="24"/>
          <w:szCs w:val="24"/>
        </w:rPr>
        <w:t xml:space="preserve">Klass 10 Unghundar Tikar 6-15 mån Ö 12,5” Slät(2st) </w:t>
        <w:br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Doriz</w:t>
        <w:br/>
        <w:t>2. Top Noch Kaylee at Djingi´s Khan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s 11 Unghundar Tikar 6-15 mån Ö 12,5” Br/Str(2st)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Braveheart´s Gucci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en-GB"/>
        </w:rPr>
        <w:t>2. Calliembo´s Polly at Beavebook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s 12 Hanar U 12,5” Slät(1st)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llwax Black Angel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s 13 Hanar U 12,5” Br/Str(3st)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Foxbrush Kleber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Norrbacken´s Gabriel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en-GB"/>
        </w:rPr>
        <w:t>3. Foxbrush  Jan Hevelius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s 14 Hanar Ö 12,5” Slät(13st)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Top Noch Risk at Bixit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Decoy´s Zero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Top Noch Drew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 Änglas Latjo Lajban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s 15 Hanar Ö 12,5” Br/Str(10st)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Starpole BB King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Decoy´s Vimzi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Brokton Buddy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en-US"/>
        </w:rPr>
        <w:t>4. Decoy´s Willow at Djacki´s</w:t>
      </w:r>
    </w:p>
    <w:p>
      <w:pPr>
        <w:pStyle w:val="ListParagraph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s 16 Tikar U 12,5” Slät(7st)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Djacki´s Olga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Decoy´s Extra at Hurricane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Top Noch Jennel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en-GB"/>
        </w:rPr>
        <w:t>4. Norrbacken´s Poker Face</w:t>
      </w:r>
    </w:p>
    <w:p>
      <w:pPr>
        <w:pStyle w:val="Normal"/>
        <w:rPr/>
      </w:pPr>
      <w:r>
        <w:rPr>
          <w:b/>
          <w:sz w:val="24"/>
          <w:szCs w:val="24"/>
        </w:rPr>
        <w:t>Klass 17 Tikat U 12,5 Br/Str(10st)</w:t>
        <w:br/>
        <w:t xml:space="preserve">1. </w:t>
      </w:r>
      <w:r>
        <w:rPr>
          <w:sz w:val="24"/>
          <w:szCs w:val="24"/>
          <w:lang w:val="en-GB"/>
        </w:rPr>
        <w:t>Hurricane Parca</w:t>
        <w:br/>
        <w:t>2. Decoy´s Wheat</w:t>
        <w:br/>
        <w:t>3. St Hejböl Luna</w:t>
        <w:br/>
        <w:t>4. Cadella Olive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Klass 18 Tikar Ö 12,5” Slät(15st)</w:t>
        <w:br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op Noch Collean</w:t>
        <w:br/>
        <w:t>2. Bixit´s Solo</w:t>
        <w:br/>
        <w:t>3. Bixit´s Pepsi</w:t>
        <w:br/>
        <w:t>4. Djacki´s Kira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lang w:val="en-GB"/>
        </w:rPr>
        <w:t>Klass 19 Tikar Ö 12,5” Br/Str(13st)</w:t>
        <w:br/>
      </w:r>
      <w:r>
        <w:rPr>
          <w:sz w:val="24"/>
          <w:szCs w:val="24"/>
          <w:lang w:val="en-GB"/>
        </w:rPr>
        <w:t>1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Decoy´s Twiggy</w:t>
        <w:br/>
        <w:t>2. Hurricane Minerva</w:t>
        <w:br/>
        <w:t>3. Decoy´s Dirty Bit</w:t>
        <w:br/>
        <w:t>4. Starpole Thriller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lass 20 Bästa Unghund Ö 12,5”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Top Noch Beat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Booth´s Cindy at Braveheart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en-GB"/>
        </w:rPr>
        <w:t>3. Elegantaz Irma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lass 21 Bästa Unghund Ö 12,5”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Staright Up Dyson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Braveheart´s Gucci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Doriz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4. Djacki´s Pompe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s 22 BIS Unghund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Staright Up Dyson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Top Noch Beat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Booth´s Cindy at Bravheart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4. Braveheart´s Gucci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s 23 Bästa Hund U 12,5”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Hurricane Parca</w:t>
      </w:r>
    </w:p>
    <w:p>
      <w:pPr>
        <w:pStyle w:val="ListParagraph"/>
        <w:tabs>
          <w:tab w:val="clear" w:pos="1304"/>
          <w:tab w:val="left" w:pos="720" w:leader="none"/>
        </w:tabs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Foxbrush Kleber</w:t>
      </w:r>
    </w:p>
    <w:p>
      <w:pPr>
        <w:pStyle w:val="ListParagraph"/>
        <w:tabs>
          <w:tab w:val="clear" w:pos="1304"/>
          <w:tab w:val="left" w:pos="720" w:leader="none"/>
        </w:tabs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Mallwax Black Angel</w:t>
      </w:r>
    </w:p>
    <w:p>
      <w:pPr>
        <w:pStyle w:val="ListParagraph"/>
        <w:tabs>
          <w:tab w:val="clear" w:pos="1304"/>
          <w:tab w:val="left" w:pos="720" w:leader="none"/>
        </w:tabs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 Djacki´s Olga</w:t>
      </w:r>
    </w:p>
    <w:p>
      <w:pPr>
        <w:pStyle w:val="ListParagraph"/>
        <w:tabs>
          <w:tab w:val="clear" w:pos="1304"/>
          <w:tab w:val="left" w:pos="720" w:leader="none"/>
        </w:tabs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lass 24 Bästa Hund Ö 12,5”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1.Top Noch Risk at Bixit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en-GB"/>
        </w:rPr>
        <w:t>2. Starpole BB King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en-GB"/>
        </w:rPr>
        <w:t>3. Top Noch Collen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en-GB"/>
        </w:rPr>
        <w:t>4. Decoy´s Twiggy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lass 25 BEST IN SHOW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en-GB"/>
        </w:rPr>
        <w:t>1. Top Noch Risk at Bixit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en-GB"/>
        </w:rPr>
        <w:t>2. Starpole BB King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en-GB"/>
        </w:rPr>
        <w:t>3. Hurricane Parca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en-GB"/>
        </w:rPr>
        <w:t>4. Foxbrush Kleber</w:t>
      </w:r>
    </w:p>
    <w:p>
      <w:pPr>
        <w:pStyle w:val="ListParagraph"/>
        <w:ind w:left="369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s 26 Senior 7 år- (6st)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Brokton Buddy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Decoy´s Extra at Hurricane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Cadella Olive at Starpole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 Jaktale´s Character at Hurricane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lass 27 Pet Class (2st)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jingi´s Khan´s Elyssa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en-US"/>
        </w:rPr>
        <w:t>2. Braveheart´s Pippi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lass 28 Consolation Class (10st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Mallwax Östen at Orion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. Djacki´s  Orvar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3. Cadella Ben at Änglas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4. Orion´s Ice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lass 29 Avelsklass (3st)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. </w:t>
      </w:r>
      <w:r>
        <w:rPr>
          <w:sz w:val="24"/>
          <w:szCs w:val="24"/>
          <w:lang w:val="en-GB"/>
        </w:rPr>
        <w:t>Decoy´s Extra at Hurricane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Brokton Buddy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3. Cadella Ben at Änglas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Klass 30 Uppfödare (5st) 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Huricane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Decoys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Top Noch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 Änglas</w:t>
      </w:r>
    </w:p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Klass 31 Par Klass 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Emil &amp; Fanny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Willow &amp; Pompe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. Ben &amp; Östen 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Klass 32 Working Class</w:t>
        <w:br/>
      </w:r>
      <w:r>
        <w:rPr>
          <w:sz w:val="24"/>
          <w:szCs w:val="24"/>
          <w:lang w:val="en-GB"/>
        </w:rPr>
        <w:t>1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p Noch Risk at Bixit</w:t>
        <w:br/>
        <w:t>2. De</w:t>
      </w:r>
      <w:r>
        <w:rPr>
          <w:sz w:val="24"/>
          <w:szCs w:val="24"/>
          <w:lang w:val="en-US"/>
        </w:rPr>
        <w:t>coy´s Extra at Hurricane</w:t>
        <w:br/>
        <w:t>3 Bixit´s Pepsi</w:t>
        <w:br/>
        <w:t>4. Cadella Bracken at tarpole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lass 33 Tracking class</w:t>
      </w:r>
    </w:p>
    <w:p>
      <w:pPr>
        <w:pStyle w:val="ListParagraph"/>
        <w:ind w:lef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Russellgården´s Karl at Orion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en-GB"/>
        </w:rPr>
        <w:t>2. Gizalea´s Bozz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 med Hun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in Hollsten – Ain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gaton Bardh – B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sa Hollsten- Hugo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handl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linor Sandin -  Östen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arah Kennerö – Morgan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anna - Olive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ttis till er Alla!!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 TACK för en trevlig dag!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Även om Regnet var ihålligt så gott som hela dagen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ListParagraph"/>
        <w:ind w:lef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41:00Z</dcterms:created>
  <dc:creator>Britta</dc:creator>
  <dc:description/>
  <cp:keywords/>
  <dc:language>en-US</dc:language>
  <cp:lastModifiedBy>Olofsson, Lisa</cp:lastModifiedBy>
  <dcterms:modified xsi:type="dcterms:W3CDTF">2022-02-19T08:41:00Z</dcterms:modified>
  <cp:revision>2</cp:revision>
  <dc:subject/>
  <dc:title>Stora Segerstad, Reftele</dc:title>
</cp:coreProperties>
</file>