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12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54430" cy="1137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 xml:space="preserve">Anmälan till Årets hund </w:t>
            </w:r>
            <w:r>
              <w:rPr>
                <w:sz w:val="36"/>
                <w:szCs w:val="36"/>
              </w:rPr>
              <w:t xml:space="preserve"> </w:t>
              <w:br/>
              <w:t>Kategori: Agil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undens stamboksförda namn</w:t>
      </w:r>
      <w:r>
        <w:rPr/>
        <w:t xml:space="preserve">:……………………………………………………………………………… </w:t>
        <w:br/>
      </w:r>
      <w:r>
        <w:rPr>
          <w:b/>
        </w:rPr>
        <w:t>Född</w:t>
      </w:r>
      <w:r>
        <w:rPr/>
        <w:t xml:space="preserve">:………………………………………………………………………………………………………… </w:t>
        <w:br/>
      </w:r>
      <w:r>
        <w:rPr>
          <w:b/>
        </w:rPr>
        <w:t>Reg.nr</w:t>
      </w:r>
      <w:r>
        <w:rPr/>
        <w:t>: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</w:rPr>
        <w:t>Ägare</w:t>
      </w:r>
      <w:r>
        <w:rPr/>
        <w:t>:………………………………………………………………………………………………………..</w:t>
        <w:br/>
      </w:r>
    </w:p>
    <w:p>
      <w:pPr>
        <w:pStyle w:val="Normal"/>
        <w:rPr/>
      </w:pPr>
      <w:r>
        <w:rPr>
          <w:b/>
        </w:rPr>
        <w:t>Hunden har genomfört följande tävlingar under tävlingsåret: 20…..</w:t>
      </w:r>
      <w:r>
        <w:rPr/>
        <w:br/>
      </w:r>
      <w:r>
        <w:rPr>
          <w:b/>
        </w:rPr>
        <w:t>Officiella tävlingar: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527"/>
        <w:gridCol w:w="3527"/>
      </w:tblGrid>
      <w:tr>
        <w:trPr/>
        <w:tc>
          <w:tcPr>
            <w:tcW w:w="3526" w:type="dxa"/>
            <w:tcBorders/>
          </w:tcPr>
          <w:p>
            <w:pPr>
              <w:pStyle w:val="Normal"/>
              <w:rPr/>
            </w:pPr>
            <w:r>
              <w:rPr/>
              <w:t>Klass:…………………………….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Datum:…………………………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Plac:……………………………..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rPr/>
            </w:pPr>
            <w:r>
              <w:rPr/>
              <w:t>Klass:…………………………….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Datum:…………………………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Plac:……………………………..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rPr/>
            </w:pPr>
            <w:r>
              <w:rPr/>
              <w:t>Klass:…………………………….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Datum:…………………………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Plac:……………………………..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rPr/>
            </w:pPr>
            <w:r>
              <w:rPr/>
              <w:t>Klass:…………………………….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Datum:…………………………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Plac: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527"/>
        <w:gridCol w:w="3527"/>
      </w:tblGrid>
      <w:tr>
        <w:trPr/>
        <w:tc>
          <w:tcPr>
            <w:tcW w:w="3526" w:type="dxa"/>
            <w:tcBorders/>
          </w:tcPr>
          <w:p>
            <w:pPr>
              <w:pStyle w:val="Normal"/>
              <w:rPr/>
            </w:pPr>
            <w:r>
              <w:rPr/>
              <w:t>Klass:…………………………….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Datum:…………………………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Plac:……………………………..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rPr/>
            </w:pPr>
            <w:r>
              <w:rPr/>
              <w:t>Klass:…………………………….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Datum:…………………………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Plac:……………………………..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rPr/>
            </w:pPr>
            <w:r>
              <w:rPr/>
              <w:t>Klass:…………………………….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Datum:…………………………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Plac:……………………………..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rPr/>
            </w:pPr>
            <w:r>
              <w:rPr/>
              <w:t>Klass:…………………………….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Datum:…………………………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Plac:……………………………..</w:t>
            </w:r>
          </w:p>
        </w:tc>
      </w:tr>
    </w:tbl>
    <w:p>
      <w:pPr>
        <w:pStyle w:val="Normal"/>
        <w:rPr/>
      </w:pPr>
      <w:r>
        <w:rPr/>
        <w:t>Inofficiella tävlingar: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527"/>
        <w:gridCol w:w="3527"/>
      </w:tblGrid>
      <w:tr>
        <w:trPr/>
        <w:tc>
          <w:tcPr>
            <w:tcW w:w="3526" w:type="dxa"/>
            <w:tcBorders/>
          </w:tcPr>
          <w:p>
            <w:pPr>
              <w:pStyle w:val="Normal"/>
              <w:rPr/>
            </w:pPr>
            <w:r>
              <w:rPr/>
              <w:t>Klass:…………………………….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Datum:…………………………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Plac:……………………………..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rPr/>
            </w:pPr>
            <w:r>
              <w:rPr/>
              <w:t>Klass:…………………………….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Datum:…………………………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Plac:……………………………..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rPr/>
            </w:pPr>
            <w:r>
              <w:rPr/>
              <w:t>Klass:…………………………….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Datum:…………………………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Plac:……………………………..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rPr/>
            </w:pPr>
            <w:r>
              <w:rPr/>
              <w:t>Klass:…………………………….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Datum:…………………………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Plac: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527"/>
        <w:gridCol w:w="3527"/>
      </w:tblGrid>
      <w:tr>
        <w:trPr/>
        <w:tc>
          <w:tcPr>
            <w:tcW w:w="3526" w:type="dxa"/>
            <w:tcBorders/>
          </w:tcPr>
          <w:p>
            <w:pPr>
              <w:pStyle w:val="Normal"/>
              <w:rPr/>
            </w:pPr>
            <w:r>
              <w:rPr/>
              <w:t>Klass:…………………………….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Datum:…………………………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Plac:……………………………..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rPr/>
            </w:pPr>
            <w:r>
              <w:rPr/>
              <w:t>Klass:…………………………….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Datum:…………………………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Plac:……………………………..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rPr/>
            </w:pPr>
            <w:r>
              <w:rPr/>
              <w:t>Klass:…………………………….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Datum:…………………………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Plac:……………………………..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rPr/>
            </w:pPr>
            <w:r>
              <w:rPr/>
              <w:t>Klass:…………………………….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Datum:…………………………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Plac:……………………………..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</w:rPr>
        <w:t>Om hunden blev placerad på årets National Klubbmästerskap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eller Novisagility vilken placering fick den? ……..  </w:t>
      </w:r>
      <w:r>
        <w:rPr>
          <w:b/>
          <w:sz w:val="20"/>
          <w:szCs w:val="20"/>
        </w:rPr>
        <w:t>(stryk under om din hund var med i KM eller novisagiltyn)</w:t>
      </w:r>
      <w:r>
        <w:rPr/>
        <w:br/>
      </w:r>
      <w:r>
        <w:rPr>
          <w:b/>
        </w:rPr>
        <w:t xml:space="preserve">Hunden har även blivit Agilitychampion under året?     Ja / Nej  </w:t>
        <w:br/>
        <w:t>Hunden har varit med i SM-kval under året?  Ja / Nej</w:t>
        <w:br/>
        <w:t>Hunden har blivit placerad i SM under året? Ja / 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la tävlingar skall verifieras med ett tävlingskort underskrivet av aktuell domare. Detta skickas tillsammans med denna blankett som är klubben tillhanda senast 12-31 gällande år. </w:t>
      </w:r>
    </w:p>
    <w:p>
      <w:pPr>
        <w:pStyle w:val="Normal"/>
        <w:rPr>
          <w:b/>
          <w:b/>
        </w:rPr>
      </w:pPr>
      <w:r>
        <w:rPr>
          <w:b/>
        </w:rPr>
        <w:t>Mina uppgifter:</w:t>
        <w:br/>
        <w:t>Namn:……………………………………………………………………</w:t>
        <w:br/>
        <w:t>Adress:………………………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Postnr/Postadress:………………………………………………………</w:t>
        <w:br/>
        <w:t>Telnr:…………………………………………………………………….</w:t>
        <w:br/>
        <w:t>Mobil:…………………………………………………………………….</w:t>
        <w:br/>
        <w:t>Email:…………………………………………………………………….</w:t>
        <w:br/>
        <w:br/>
      </w:r>
      <w:r>
        <w:rPr>
          <w:b/>
          <w:sz w:val="20"/>
          <w:szCs w:val="20"/>
        </w:rPr>
        <w:t xml:space="preserve">Blanketten med tävlingskort skickas till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ritt-Marie Trofast,  Sävsjövägen 26,  570 02 Stockaryd   0382-20856 eller </w:t>
      </w:r>
      <w:hyperlink r:id="rId3">
        <w:r>
          <w:rPr>
            <w:rStyle w:val="InternetLink"/>
            <w:b/>
            <w:sz w:val="20"/>
            <w:szCs w:val="20"/>
          </w:rPr>
          <w:t>britta@jrtc.se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 du inte fått ett mottagarbevis inom några dagar på mail eller sms så kontakta Britt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itta@jrtc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0:39:00Z</dcterms:created>
  <dc:creator>L&amp;T Stjernlöf</dc:creator>
  <dc:description/>
  <cp:keywords/>
  <dc:language>en-US</dc:language>
  <cp:lastModifiedBy>ulfs</cp:lastModifiedBy>
  <dcterms:modified xsi:type="dcterms:W3CDTF">2010-11-22T11:47:00Z</dcterms:modified>
  <cp:revision>9</cp:revision>
  <dc:subject/>
  <dc:title> </dc:title>
</cp:coreProperties>
</file>