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12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4430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 xml:space="preserve">Anmälan till Årets hund </w:t>
            </w:r>
            <w:r>
              <w:rPr>
                <w:sz w:val="36"/>
                <w:szCs w:val="36"/>
              </w:rPr>
              <w:t xml:space="preserve"> </w:t>
              <w:br/>
              <w:t>Kategori: GRYT Sprängare &amp; Förligg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ndens stamboksförda namn</w:t>
      </w:r>
      <w:r>
        <w:rPr/>
        <w:t xml:space="preserve">:……………………………………………………………………………… </w:t>
        <w:br/>
      </w:r>
      <w:r>
        <w:rPr>
          <w:b/>
        </w:rPr>
        <w:t>Född</w:t>
      </w:r>
      <w:r>
        <w:rPr/>
        <w:t xml:space="preserve">:………………………………………………………………………………………………………… </w:t>
        <w:br/>
      </w:r>
      <w:r>
        <w:rPr>
          <w:b/>
        </w:rPr>
        <w:t>Reg.nr</w:t>
      </w:r>
      <w:r>
        <w:rPr/>
        <w:t>: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Ägare</w:t>
      </w:r>
      <w:r>
        <w:rPr/>
        <w:t>:………………………………………………………………………………………………………..</w:t>
        <w:br/>
      </w:r>
    </w:p>
    <w:p>
      <w:pPr>
        <w:pStyle w:val="Normal"/>
        <w:rPr/>
      </w:pPr>
      <w:r>
        <w:rPr>
          <w:b/>
        </w:rPr>
        <w:t>Hunden har genomfört följande prov under tävlingsåret: 20…..</w:t>
      </w:r>
      <w:r>
        <w:rPr/>
        <w:br/>
        <w:br/>
        <w:t>….st Grytanlagsprov  Sprängare        Genomfört Datum:…………………………</w:t>
        <w:br/>
        <w:t>….st Grytanlagsprov  Förliggare       Genomfört Datum:…………………………</w:t>
      </w:r>
    </w:p>
    <w:p>
      <w:pPr>
        <w:pStyle w:val="Normal"/>
        <w:rPr/>
      </w:pPr>
      <w:r>
        <w:rPr/>
        <w:t>…</w:t>
      </w:r>
      <w:r>
        <w:rPr/>
        <w:t>.st Jaktprov Sprängare                    Genomfört Datum:…………………………</w:t>
        <w:br/>
        <w:t>….st Jaktprov Förliggare                    Genomfört Datum:………………………..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</w:rPr>
        <w:t>Sprängare/Förliggar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inga in kategorin du vill räkna med poängen til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 hund har även blivit Grytjaktchampion under året?     Ja / Nej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a prov skall kunna verifieras med ett provprotokoll som skickas tillsammans med denna blankett. Protokoll samt denna blankett skall vara klubben tillhanda senast 12-31 gällande år.</w:t>
      </w:r>
    </w:p>
    <w:p>
      <w:pPr>
        <w:pStyle w:val="Normal"/>
        <w:rPr/>
      </w:pPr>
      <w:r>
        <w:rPr>
          <w:b/>
        </w:rPr>
        <w:br/>
        <w:t>Mina uppgifter:</w:t>
        <w:br/>
        <w:t>Namn:……………………………………………………………………</w:t>
        <w:br/>
        <w:t>Adress: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Postnr/Postadress:………………………………………………………</w:t>
        <w:br/>
        <w:t>Telnr:…………………………………………………………………….</w:t>
        <w:br/>
        <w:t>Mobil:…………………………………………………………………….</w:t>
        <w:br/>
        <w:t>Email:…………………………………………………………………….</w:t>
        <w:br/>
        <w:br/>
      </w:r>
      <w:r>
        <w:rPr>
          <w:b/>
          <w:sz w:val="20"/>
          <w:szCs w:val="20"/>
        </w:rPr>
        <w:t>Blanketten med protokoll skickas til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itt-Marie Trofast,  Sävsjövägen 26,  570 02 Stockaryd   0382-20856 eller </w:t>
      </w:r>
      <w:hyperlink r:id="rId3">
        <w:r>
          <w:rPr>
            <w:rStyle w:val="InternetLink"/>
            <w:b/>
            <w:sz w:val="20"/>
            <w:szCs w:val="20"/>
          </w:rPr>
          <w:t>britta@jrtc.se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 du inte fått ett mottagarbevis inom några dagar på mail eller sms så kontakta Britta.</w:t>
      </w:r>
    </w:p>
    <w:sectPr>
      <w:type w:val="nextPage"/>
      <w:pgSz w:w="11906" w:h="16838"/>
      <w:pgMar w:left="720" w:right="74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itta@jrtc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9:36:00Z</dcterms:created>
  <dc:creator>L&amp;T Stjernlöf</dc:creator>
  <dc:description/>
  <cp:keywords/>
  <dc:language>en-US</dc:language>
  <cp:lastModifiedBy>ulfs</cp:lastModifiedBy>
  <dcterms:modified xsi:type="dcterms:W3CDTF">2011-02-23T17:32:00Z</dcterms:modified>
  <cp:revision>7</cp:revision>
  <dc:subject/>
  <dc:title> </dc:title>
</cp:coreProperties>
</file>