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2095500" cy="204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  <w:lang w:val="en-US" w:eastAsia="sv-SE"/>
        </w:rPr>
        <w:t>Boxholm 10/3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sv-SE"/>
        </w:rPr>
      </w:pPr>
      <w:r>
        <w:rPr>
          <w:rFonts w:cs="Calibri" w:ascii="Calibri" w:hAnsi="Calibri"/>
          <w:b/>
          <w:bCs/>
          <w:sz w:val="40"/>
          <w:szCs w:val="40"/>
          <w:lang w:val="en-US" w:eastAsia="sv-SE"/>
        </w:rPr>
        <w:t>Domare: Stephen Darroch, GB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, Valpar,Hanar 4-6 mån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Mallwax Nick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2, Valpar, Tikar 4-6 må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Mallwax Suss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2. Starpole Brown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4, BIS Valp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Mallwax Nick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2. Mallwax Suss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4, Unghund, Hanar, 6-15 mån, U12,5” Slät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Ingen hund deltag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5, Unghund, Hanar 6-15 mån, U12,5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Strapole Gordo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2. Foxbrush Kleber</w:t>
        <w:b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6, Unghund, Hanar, 6-15 mån, Ö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Dre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Bixit Trocaled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3. Bixit Pommac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7, Unghund, Hanar, 6-15 mån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Elegantaz Gizm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Änglas Jazzo Jam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Montrave Kinros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Norrbacken´s Larry of Foxbrush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8, Unghund, Tikar, 6-15 mån U12,5” Slä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Djacki´s Hilm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2. Änglas Isabe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3. Änglas Izz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Onyxia´s Capel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9, Unghund, Tikar, 6-15 mån U12,5”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Dirty B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Elegantaz Ginz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Montrave Fife at Little Devi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4. Elegantaz Gergous Geish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0, Unghund, Tikar, 6-15 mån Ö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Bixit Peps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1, Unghund, Tikar, 6-15 mån Ö12,5”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Tiny Califon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2, Hanar U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jacki´s Sig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Decoy´s Teifi at Dajck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Klass 13, Hanar U12,5” Br/Str</w:t>
        <w:br/>
      </w:r>
      <w:r>
        <w:rPr>
          <w:rFonts w:cs="Calibri" w:ascii="Calibri" w:hAnsi="Calibri"/>
          <w:sz w:val="28"/>
          <w:szCs w:val="28"/>
          <w:lang w:val="en-US" w:eastAsia="sv-SE"/>
        </w:rPr>
        <w:t>Ingen hund deltag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 xml:space="preserve">Klass 14, Hanar Ö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k Ke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2. Billbridge Puns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Cadella Ben at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Little Devil´s I am a Lege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5, Hanar Ö12,5”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Slitz at Mallwax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Gizalea´s Cazino at Tin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Little Devil Iam Sa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6, Tikar U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Extra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7, Tikar U12,5” 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Whe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Calliembo´s Jumping Jil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Foxbrush Corfi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Foxcombevale Beryl at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8, Tikar Ö12,5” Slät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Arbury Georg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Bixit Valenc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Hurricane Super Nov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Decoy´s Ratty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Klass 19, Tikar Ö12,5” Br/St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k Jewel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Änglas Hilm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ecoy´s Ronj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4. Hurricane Deis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0, Bästa Unghund U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Dirty B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Starpole Gord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jacki´s Hilm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21, Bästa Unghund Ö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Dre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Elegantaz Gizm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Bixit Peps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Tiny Califon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2, BIS Unghun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Dre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Decoy´s Dirty B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3. Elegantaz Gizm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4. Starpole Gord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3, Bästa Hund U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Decoy´s Whe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Djacki´s Sig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ecoy´s Extra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24, Bästa Hund Ö12,5”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Ke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Top Noch Jewel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ecoy´s Slitz at Mallwax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Arbury Georg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Klass 25, Best in Show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Ke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Top Noch Jewel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ecoy´s Whee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Djacki´s Sigg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26, Senior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Billbridge Puns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Cardi Bay Sword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Decoy´s Ratty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Cardi Bay Charlie at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27, Pet Clas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Helmu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Decoy´s Eminem at Mallwax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28, Consolationclas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Änglas Jöta Juve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2. Jackville´s Daisy at Hagvi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>Klass 29, Avel (1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eastAsia="sv-SE"/>
        </w:rPr>
        <w:t>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30, Uppfödare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 xml:space="preserve">Decoy´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 xml:space="preserve">2.  Djacki´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Ängla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Bixi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31, Par klas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>1.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GB" w:eastAsia="sv-SE"/>
        </w:rPr>
        <w:t>Decoy´s Teifi at Dajcki´s – Djacki´s Hilm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Foxbrush Survior – Top Noch Jewel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Cadella Bracken – Starpole Gord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Cardi Bay Charlie at Änglas – Cardi Bay Sword at Hurri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32, Working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Top Noch Keeg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2. Billbridge Punch at Deco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3. Blåbjerg Ast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  <w:t>4. Cadella Brac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 xml:space="preserve">Klass 33, Tracking clas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bCs/>
          <w:sz w:val="28"/>
          <w:szCs w:val="28"/>
          <w:lang w:val="en-GB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GB" w:eastAsia="sv-SE"/>
        </w:rPr>
        <w:t>Jackville´s Daisy at Hagvik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sv-SE"/>
        </w:rPr>
      </w:pPr>
      <w:r>
        <w:rPr>
          <w:rFonts w:cs="Calibri" w:ascii="Calibri" w:hAnsi="Calibri"/>
          <w:b/>
          <w:bCs/>
          <w:sz w:val="28"/>
          <w:szCs w:val="28"/>
          <w:lang w:eastAsia="sv-SE"/>
        </w:rPr>
        <w:t xml:space="preserve">Barn med Hund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bCs/>
          <w:sz w:val="28"/>
          <w:szCs w:val="28"/>
          <w:lang w:eastAsia="sv-SE"/>
        </w:rPr>
        <w:t xml:space="preserve">1. </w:t>
      </w:r>
      <w:r>
        <w:rPr>
          <w:rFonts w:cs="Calibri" w:ascii="Calibri" w:hAnsi="Calibri"/>
          <w:sz w:val="28"/>
          <w:szCs w:val="28"/>
          <w:lang w:eastAsia="sv-SE"/>
        </w:rPr>
        <w:t>Johanna Skoog – Sag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>2. Hugo Houmöller – Shil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eastAsia="sv-SE"/>
        </w:rPr>
        <w:t xml:space="preserve">2. </w:t>
      </w:r>
      <w:r>
        <w:rPr>
          <w:rFonts w:cs="Calibri" w:ascii="Calibri" w:hAnsi="Calibri"/>
          <w:sz w:val="28"/>
          <w:szCs w:val="28"/>
          <w:lang w:val="en-US" w:eastAsia="sv-SE"/>
        </w:rPr>
        <w:t>Ida Skoog – Jöt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Juniorhandling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bCs/>
          <w:sz w:val="28"/>
          <w:szCs w:val="28"/>
          <w:lang w:val="en-US" w:eastAsia="sv-SE"/>
        </w:rPr>
        <w:t xml:space="preserve">1. </w:t>
      </w:r>
      <w:r>
        <w:rPr>
          <w:rFonts w:cs="Calibri" w:ascii="Calibri" w:hAnsi="Calibri"/>
          <w:sz w:val="28"/>
          <w:szCs w:val="28"/>
          <w:lang w:val="en-US" w:eastAsia="sv-SE"/>
        </w:rPr>
        <w:t>Amanda Nilsson – Ronj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2. Rozanna Larsen – Maggi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3. Ellinor Sandin Wallerström – Idu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n-US" w:eastAsia="sv-SE"/>
        </w:rPr>
        <w:t>4. Matilda Svärd- Trinity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GRATTIS till er Alla och Tack för en trevlig dag!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8:00Z</dcterms:created>
  <dc:creator>ulfs</dc:creator>
  <dc:description/>
  <cp:keywords/>
  <dc:language>en-US</dc:language>
  <cp:lastModifiedBy>Olofsson, Lisa</cp:lastModifiedBy>
  <dcterms:modified xsi:type="dcterms:W3CDTF">2021-11-21T19:18:00Z</dcterms:modified>
  <cp:revision>2</cp:revision>
  <dc:subject/>
  <dc:title>Boxholm 10/3 2012</dc:title>
</cp:coreProperties>
</file>